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赣州旅游投资集团公开招聘职位表</w:t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41"/>
        <w:gridCol w:w="1930"/>
        <w:gridCol w:w="870"/>
        <w:gridCol w:w="5484"/>
        <w:gridCol w:w="2361"/>
      </w:tblGrid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eastAsia="zh-CN" w:bidi="ar"/>
              </w:rPr>
              <w:t>报名邮箱</w:t>
            </w:r>
          </w:p>
        </w:tc>
      </w:tr>
      <w:tr>
        <w:trPr>
          <w:trHeight w:val="2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纪检干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，中共党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拥护党的路线方针政策，遵守国家各项法律规定，无违规违纪违法行为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纪检、监察、审计等工作经验的优先考虑；具有较强的沟通协调能力、文字写作能力；具有较强的纪律意识和责任意识，具备良好的职业操守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tighr@126.com</w:t>
            </w:r>
          </w:p>
        </w:tc>
      </w:tr>
      <w:tr>
        <w:trPr>
          <w:trHeight w:val="26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控审计部职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审计、会计、财务等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中级会计师及以上职称或注册会计师资格；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审计、财务相关工作经验，熟悉国家相关的审计法律法规；具备审计相关的专业知识，熟悉内部审计的相关流程和方法。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较好的应变能力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审计工作中可能出现的风险问题具有较强的预知能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tighr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赣州旅游投资集团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赣州阳明湖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专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熟悉对外投资、并购重组等资本运作业务流程或有房地产或旅游类项目实际投资、操盘、落地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良好的分析判断能力和投资分析能力，能够独立撰写项目可行性分析报告及项目尽职调查报告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阳明湖集团公司工作地点：上犹县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tighr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赣州市赣南宾馆有限公司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南和集文旅投资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财务、会计等相关专业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大中型企业财务工作经验，具有中级会计师及以上职称或注册会计师资格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全面的财务专业知识及账务处理经验；具有较丰富的财务分析处理经验；熟悉国内会计准则以及相关的财务、税务法规、政策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较强的沟通协调能力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经验丰富者年龄可适当放宽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；龙南和集文旅公司工作地点：龙南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tighr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赣州阳明湖文旅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16653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财务部副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财务、会计等相关专业，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大中型企业财务工作经验，具有中级会计师及以上职称或注册会计师资格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较全面的财务专业知识及账务处理经验；具有较丰富的财务分析处理经验；熟悉国内会计准则以及相关的财务、税务法规、政策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较强的沟通协调能力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经验丰富者年龄可适当放宽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上犹县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ymhwl@163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赣州旅游集散中心有限公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555166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财务、会计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会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工作经验，具有初级会计师及以上职称，熟悉财务软件使用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级会计师及以上职称或注册会计师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lyjszxzhb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赣州旅游集散中心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55516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工程师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计算机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相关工作经验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.Java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扎实，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hardo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prin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yBati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技术框架，对分布式缓存、消息队列、微服务架构等有一定了解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Oracl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y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Nosq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至少一种数据库，熟悉软硬件、网络知识，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实操经验者适当放宽年龄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lyjszxzhb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维工程师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智慧旅游）</w:t>
            </w:r>
          </w:p>
          <w:p>
            <w:pPr>
              <w:pStyle w:val="Style15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计算机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信息系统建设、运维及管理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对软件工程、信息管理、数据库结构熟悉或有大数据项目、智慧城市项目等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实操经验者适当放宽年龄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zlyjszxzhb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赣州市旅游规划设计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8379531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旅游规划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旅游规划等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练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ketch 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Dmark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设计软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旅游规划方案设计，旅游规划等图件的编制，制定和编写旅游开发项目策划、规划文案从业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乙级及以上规划设计单位从业经验者，或参与过全域旅游规划、主题乐园规划、大型旅游景区规划者，持工程师、二级建造师或以上职称、资格证者优先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丰富实操经验者适当放宽年龄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4236339@qq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赣州市旅游规划设计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508379531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制图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旅游或城市规划、园林、建筑、土木工程等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识图、绘图能力，能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DMA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ketchu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umion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制图软件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4236339@qq.com</w:t>
            </w:r>
          </w:p>
        </w:tc>
      </w:tr>
      <w:tr>
        <w:trPr>
          <w:trHeight w:val="27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南和集文旅投资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24255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电工程师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工程管理、给排水、机电等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相关工作经验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练掌握水电安装工程相关规范、图集及其使用范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ffice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软件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专业软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持机电工程师或给排水工程师证者优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地点：龙南县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8782840@qq.com</w:t>
            </w:r>
          </w:p>
        </w:tc>
      </w:tr>
      <w:tr>
        <w:trPr>
          <w:trHeight w:val="28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章江宾馆有限公司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赣州市赣南宾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212791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酒店销售渠道、市场开发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善于开拓客户市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备较强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团队管理能力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客户沟通能力和商务处理能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挑战精神，抗压能力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四星级或以上星级酒店相关岗位管理工作经验者年龄可适当放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zjbgyxgs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章江宾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2127919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厅部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相关工作经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熟练掌握酒店专业英语，口语流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酒店前厅的经营管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定的销售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较强的协调管理能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队管理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四星级或以上星级酒店相关岗位管理工作经验者年龄可适当放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zjbgyxgs@126.com</w:t>
            </w:r>
          </w:p>
        </w:tc>
      </w:tr>
      <w:tr>
        <w:trPr>
          <w:trHeight w:val="23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赣州旅投建设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907975497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项目建设或管理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熟悉施工程序和工艺，熟悉相关政策法律法规。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具有二级建造师、工程师或以上职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责任心强，有较强的综合组织协调能力，有一定应变的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丰富项目管理经验者年龄可以适当放宽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ltjsjt@126.com</w:t>
            </w:r>
          </w:p>
        </w:tc>
      </w:tr>
      <w:tr>
        <w:trPr>
          <w:trHeight w:val="3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赣州文旅产业资本管理有限公司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：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0797-5886328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及以上学历，经济、财会、管理、金融、法学等相关专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以上国企投资、银行业公司信贷、融资租赁、担保、保理、小贷等相关金融行业工作经验；熟悉对外投资、企业信贷、并购重组等业务项目操作特点，具有较强的项目投资分析能力和独立解决问题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备良好的职业道德，工作严谨、责任心强，具有较强的沟通及协调能力，能够承受一定的工作压力和适应经常性出差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会计、证券、基金等相关职业资格证者优先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gztighr@126.com</w:t>
            </w:r>
          </w:p>
        </w:tc>
      </w:tr>
      <w:tr>
        <w:trPr>
          <w:trHeight w:val="477" w:hRule="atLeast"/>
        </w:trPr>
        <w:tc>
          <w:tcPr>
            <w:tcW w:w="1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谢莉</cp:lastModifiedBy>
  <cp:lastPrinted>2020-09-03T15:01:00Z</cp:lastPrinted>
  <dcterms:modified xsi:type="dcterms:W3CDTF">2020-09-03T07:3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