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旅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资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招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832"/>
        <w:gridCol w:w="248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院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200427</cp:lastModifiedBy>
  <cp:lastPrinted>2019-12-02T09:53:00Z</cp:lastPrinted>
  <dcterms:modified xsi:type="dcterms:W3CDTF">2020-06-22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