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赣州旅游投资集团公开招聘</w:t>
      </w:r>
      <w:r>
        <w:rPr>
          <w:b/>
          <w:bCs/>
          <w:sz w:val="44"/>
          <w:szCs w:val="44"/>
          <w:lang w:eastAsia="zh-CN"/>
        </w:rPr>
        <w:t>工作人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入闱面试人员名单</w:t>
      </w:r>
    </w:p>
    <w:tbl>
      <w:tblPr>
        <w:tblW w:w="10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"/>
        <w:gridCol w:w="1808"/>
        <w:gridCol w:w="2343"/>
        <w:gridCol w:w="1507"/>
        <w:gridCol w:w="978"/>
        <w:gridCol w:w="1025"/>
        <w:gridCol w:w="959"/>
        <w:gridCol w:w="1147"/>
      </w:tblGrid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公司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岗位笔试成绩排名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干事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清平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干事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成佩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干事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頔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干事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兆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干事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露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干事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国良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干事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福铭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干事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秋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干事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凯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职员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小华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职员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宇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职员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卢会文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职员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春芳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职员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洲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职员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超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职员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亚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审计部职员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专员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志亮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阳明湖集团有限公司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专员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定康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专员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徐可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专员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谢丹 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专员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书强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专员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金华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专员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明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专员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俊媛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专员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贤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专员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晶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专员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德婕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专员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太伟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专员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双龙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管理部经理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婷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管理部经理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非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管理部经理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茂原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管理部经理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婷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管理部经理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 莹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管理部经理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丹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南和集文旅投资开发有限公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阳明湖文旅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经理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明霞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经理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玲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经理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庆军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经理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经理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玲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南和集文旅投资开发有限公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阳明湖文旅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经理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新秀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经理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钟梓璇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经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继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经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晓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经理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柳红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经理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芹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集散中心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京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丽丽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兰庆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火艳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祥意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梅林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师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勇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师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师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秋霞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维工程师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凌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维工程师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明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维工程师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莹荧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维工程师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惠文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维工程师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维工程师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远方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旅游规划设计院有限责任公司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规划师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丽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规划师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舒凝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规划师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永明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规划师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颖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图员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阳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图员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永清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图员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龙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图员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俊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图员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红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图员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隽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南和集文旅投资开发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工程师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声宁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工程师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工程师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桔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章江宾馆有限公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永平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魁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前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玉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坤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章江宾馆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厅部经理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芷莲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厅部经理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厅部经理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晓魏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项目经理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国华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项目经理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德明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项目经理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升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项目经理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润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项目经理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礼来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项目经理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强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项目经理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琳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项目经理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振勇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项目经理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世强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6:37Z</dcterms:created>
  <dc:creator>20200427</dc:creator>
  <dc:description/>
  <dc:language>en-US</dc:language>
  <cp:lastModifiedBy>蛋蛋猪</cp:lastModifiedBy>
  <cp:lastPrinted>2020-10-08T11:31:00Z</cp:lastPrinted>
  <dcterms:modified xsi:type="dcterms:W3CDTF">2020-10-13T08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