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旅游投资集团有限公司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闱笔试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450"/>
        <w:gridCol w:w="2108"/>
        <w:gridCol w:w="1035"/>
        <w:gridCol w:w="2355"/>
      </w:tblGrid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6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3********16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6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2********53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6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********0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55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1********330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3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小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03********00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9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鉴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夏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168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城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9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来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8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传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34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9********00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42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王枝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62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懿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5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深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43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76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02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****10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4********418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12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21********00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积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23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0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8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3********09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4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45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21********00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兆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2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常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7X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景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39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07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以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59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27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3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2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译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2********15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***096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健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6********12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明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称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凌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8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6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庭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22********64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4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8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59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609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30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程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亚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38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带发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36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旭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兰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83********54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6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8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********52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富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41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路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43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晟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****005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005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17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8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4********45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秀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太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9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百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6********03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菁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72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****456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76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祖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52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紫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3********203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0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********18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007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4********30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钊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9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卉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04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必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07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8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35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艺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0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09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5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7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36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好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46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宇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明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48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72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检民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2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81********32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云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37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振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5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正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16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鸿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8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7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5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4********58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祝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慧晶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15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长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3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学懿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2********25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64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玲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290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01********52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2********80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35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香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36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海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6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继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07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良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01********035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********03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观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8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22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0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823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44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4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腾宇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82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嘉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5********0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肖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吉龙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德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5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芳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9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36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慧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454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锦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573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6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55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3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庚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集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3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8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1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4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7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73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运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37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康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7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6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203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42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雅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9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4********206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1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****00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贤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43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33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尧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3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6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发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淑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448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5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桢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梁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6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283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6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刘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2********27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9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化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215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叶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00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信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28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3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9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5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47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00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艺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6********006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04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********51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45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万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22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婷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30********668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6********244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雍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***16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观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17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3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22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6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48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雨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00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00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82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端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6********483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9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7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麟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2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75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2********58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冰怡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3********27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02********20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3********00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02********9013</w:t>
            </w:r>
          </w:p>
        </w:tc>
      </w:tr>
    </w:tbl>
    <w:p>
      <w:pPr>
        <w:sectPr>
          <w:type w:val="nextPage"/>
          <w:pgSz w:w="11906" w:h="16838"/>
          <w:pgMar w:left="1463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20200427</dc:creator>
  <dc:description/>
  <dc:language>en-US</dc:language>
  <cp:lastModifiedBy>Anne</cp:lastModifiedBy>
  <cp:lastPrinted>2022-05-23T15:06:00Z</cp:lastPrinted>
  <dcterms:modified xsi:type="dcterms:W3CDTF">2022-05-23T10:37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1BE0882D486899716279A508B6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