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7" w:after="157"/>
        <w:jc w:val="left"/>
        <w:textAlignment w:val="auto"/>
        <w:rPr/>
      </w:pPr>
      <w:r>
        <w:rPr>
          <w:rFonts w:ascii="宋体" w:hAnsi="宋体" w:cs="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附件：   赣州旅游投资集团有限公司招聘入闱笔试人员名单</w:t>
      </w:r>
    </w:p>
    <w:tbl>
      <w:tblPr>
        <w:tblW w:w="9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450"/>
        <w:gridCol w:w="2108"/>
        <w:gridCol w:w="1035"/>
        <w:gridCol w:w="2355"/>
      </w:tblGrid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副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32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副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9********062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副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3********163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副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伟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4********60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思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02********534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252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252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001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梦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6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01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4********001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玉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552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1********330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031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小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03********001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彬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291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鉴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101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夏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168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003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06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城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291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来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****083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645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传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341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越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9********004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422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王枝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04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远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621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懿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5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16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昀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054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深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432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762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余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30********022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311********104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24********418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美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124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521********002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积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23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9********001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宝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8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3********092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福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442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2********452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海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21********004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兆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****002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222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20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常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643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17X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景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3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欣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393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莉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7********072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云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002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以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59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淑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2********274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档案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002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档案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****302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81********002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23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译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02********152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***096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子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02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良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06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健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06********121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明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252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004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称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02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凌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282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欣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252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6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庭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222********64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登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004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爱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482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595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609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302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程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8********004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亚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381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钟带发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036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旭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02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兰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2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铭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83********542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661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炳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6********00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俊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3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003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48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00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3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2********521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富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411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路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433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彭晟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001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4********005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玉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2********005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4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洪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17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68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春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84********45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秀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601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太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901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百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6********033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菁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72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401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美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311********456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761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祖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01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001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522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紫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313********203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4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4********00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传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8********181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2********007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4********302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钊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4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294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卉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9********004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必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7********071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68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丽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354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艺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9********002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3********091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02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赣州旅游产业开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645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171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2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庆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1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小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****362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德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101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4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好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8********461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宇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1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明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483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1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722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检民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21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81********321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223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云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8********371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振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005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正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003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7********162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鸿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481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3********273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2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002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005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6********002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亚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424********582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莉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004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34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祝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2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曹慧晶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9********152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长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3********231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2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肖学懿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003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32********252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4********642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玲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7********290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01********522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02********803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35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香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364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海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161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继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8********003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207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良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01********035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雅宝鑫鑫旅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002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雅宝鑫鑫旅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26********032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雅宝鑫鑫旅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4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雅宝鑫鑫旅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观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082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雅宝鑫鑫旅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德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221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建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7********001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8********823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名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441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丽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****004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腾宇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5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821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嘉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05********06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肖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3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2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谭吉龙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8********005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德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6********005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芳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649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春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36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慧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2********454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锦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10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8********573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261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155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3********002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肖庚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201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集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031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081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永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113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1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84********002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力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7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世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7********73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运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374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康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****003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3********27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646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31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小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004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昕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003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****002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203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42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****002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雅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4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194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4********206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02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113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4********003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贤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6********431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332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纯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002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尧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3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032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162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发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1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淑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448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05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2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桢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001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34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笑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4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梁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002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164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283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2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****006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刘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2********273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09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251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化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3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215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6********003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003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叶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2********001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信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3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282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003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009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俊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2259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明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471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锦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8********003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玉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3********2000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艺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6********006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222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国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005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004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001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长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4********513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聪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2********453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万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8********223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婷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30********668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谢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26********2441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雍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502********1627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观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172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032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6********222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春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31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晶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006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2********002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海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4********481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雨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4********004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3********0022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1********821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端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6********483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4********003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2928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****007X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麟超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003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4********202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3********2755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泽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22********582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061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冰怡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03********272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****0026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02********2044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佳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23********0013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02********901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463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7030A0"/>
      <w:kern w:val="0"/>
      <w:sz w:val="22"/>
      <w:szCs w:val="22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5">
    <w:name w:val="et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7030A0"/>
      <w:kern w:val="0"/>
      <w:sz w:val="22"/>
      <w:szCs w:val="22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7030A0"/>
      <w:kern w:val="0"/>
      <w:sz w:val="24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Et4">
    <w:name w:val="et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">
    <w:name w:val="et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7030A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7030A0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7030A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">
    <w:name w:val="et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7030A0"/>
      <w:kern w:val="0"/>
      <w:sz w:val="24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6:00Z</dcterms:created>
  <dc:creator>20200427</dc:creator>
  <dc:description/>
  <dc:language>en-US</dc:language>
  <cp:lastModifiedBy>⚡</cp:lastModifiedBy>
  <cp:lastPrinted>2022-05-23T15:06:00Z</cp:lastPrinted>
  <dcterms:modified xsi:type="dcterms:W3CDTF">2022-05-23T11:33:0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EEDE2DFEC4BAE80AFC2C3C985C875</vt:lpwstr>
  </property>
  <property fmtid="{D5CDD505-2E9C-101B-9397-08002B2CF9AE}" pid="3" name="KSOProductBuildVer">
    <vt:lpwstr>2052-11.1.0.10941</vt:lpwstr>
  </property>
</Properties>
</file>