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 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57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赣州旅游投资集团有限公司招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入闱面试人员名单</w:t>
      </w:r>
    </w:p>
    <w:tbl>
      <w:tblPr>
        <w:tblW w:w="100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3721"/>
        <w:gridCol w:w="2130"/>
        <w:gridCol w:w="1305"/>
        <w:gridCol w:w="2279"/>
      </w:tblGrid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9********062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3********163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副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32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6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00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552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审计部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252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291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03********001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夏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168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干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16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莉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7********072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常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643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王枝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004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积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231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景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美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124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云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002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0********022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121********004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202********422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淑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274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172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欣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393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442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222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宝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8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023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健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6********121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06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3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投资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6********00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3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48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00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005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68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文旅产业资本管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控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4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菁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721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春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84********45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策划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522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8********18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007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产业开发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报建专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4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00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宇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1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鸿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481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投建设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1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3519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海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5********161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酒店建设运营集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02********8030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名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44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建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7********001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8********823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2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锦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101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章江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慧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454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世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27********731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5********004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运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374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贤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6********431X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4********206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赣南宾馆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主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2********203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34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发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0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缦廷酒店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务工作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251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化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317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5********215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009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81********471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282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2225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叶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2********001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旅游集散中心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事业部职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1********0032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2********005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怡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2928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谢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6********244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副主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黄麟超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30********003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02********2044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02********061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02********901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佳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23********0013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杨冰怡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3********272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5********0026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赣州司法鉴定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22********5824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46:00Z</dcterms:created>
  <dc:creator>20200427</dc:creator>
  <dc:description/>
  <dc:language>en-US</dc:language>
  <cp:lastModifiedBy>Anne</cp:lastModifiedBy>
  <cp:lastPrinted>2022-06-02T11:07:00Z</cp:lastPrinted>
  <dcterms:modified xsi:type="dcterms:W3CDTF">2022-06-02T03:1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ACF36C0F04C9988E8DBF938FD2E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