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劳务派遣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1073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相片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兄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ListParagraphcfffb9c9f59942e185150a552f7468c2">
    <w:name w:val="List Paragraph_cfffb9c9-f599-42e1-8515-0a552f7468c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6T18:02:00Z</cp:lastPrinted>
  <dcterms:modified xsi:type="dcterms:W3CDTF">2023-03-17T02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